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4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PERMANENT STORM DRAINAGE EASEMENT FROM MARY KATHERINE BRADFORD, RELATIVE TO CONTRACT NO. SS-1-98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UNDERGROUND STORMWATER DETENTION FACILITIES, TRACT NO. 8, FOR A TOTAL CONSIDERATION OF FOUR HUNDRED DOLLARS ($4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torm drainage easement from Mary Katherine Bradford, relative to Contract No. SS-1-98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Underground Stormwater Detention Facilities, Tract No. 8, for a total consideration of $4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25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05:00Z</dcterms:created>
  <dc:creator>Cindy Couey</dc:creator>
  <dc:description/>
  <dc:language>en-US</dc:language>
  <cp:lastModifiedBy>Pam Manis</cp:lastModifiedBy>
  <cp:lastPrinted>2001-09-13T09:06:00Z</cp:lastPrinted>
  <dcterms:modified xsi:type="dcterms:W3CDTF">2001-10-02T17:06:00Z</dcterms:modified>
  <cp:revision>4</cp:revision>
  <dc:subject/>
  <dc:title>RESOLUTION NO</dc:title>
</cp:coreProperties>
</file>